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oving Cookies from Firefox 3.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From any tab in the Firefox browser, select Tools | Options menu i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the popup window, select the Show Cookies button found in the Cookies se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5945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/>
      </w:pPr>
      <w:r>
        <w:rPr/>
        <w:t xml:space="preserve">Enter UCAIug in the Search text box found in the Cookie dialog box that will display.  </w:t>
      </w:r>
      <w:r>
        <w:rPr>
          <w:b/>
        </w:rPr>
        <w:t>DO NOT press the &lt;ENTER&gt; key!!!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440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fox will display all cookies that match the text entered in the Search box.  You can Control-select or Shift-select as many cookies as you wish to delete by clicking your left-mouse button while either holding the Control or Shift ke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ce you have selected the cookies you wish to delete, select the Remove Cookie button.  Firefox will delete the selected cook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out of all the dialog boxes until you are returned to the main Firefox browser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the Firefox brow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tart the Firefox browser and navigate to a UCAIug site (UCAIug.org, CIMug.org, OSGug,org, et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mpt to login by entering your account credentials.  You should successfully login.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25:00Z</dcterms:created>
  <dc:creator>Tony Adams</dc:creator>
  <dc:description/>
  <cp:keywords/>
  <dc:language>en-US</dc:language>
  <cp:lastModifiedBy>Tony Adams</cp:lastModifiedBy>
  <dcterms:modified xsi:type="dcterms:W3CDTF">2010-04-22T00:37:00Z</dcterms:modified>
  <cp:revision>3</cp:revision>
  <dc:subject/>
  <dc:title>Removing Cookies from Firefox 3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